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7º VARA CÍVEL DA COMARCA DA CAPITAL  DO ESTADO DO RIO DE JANEI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. 2004.001.142617-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, vem, através da Defensora , apresenta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>
          <w:sz w:val="24"/>
        </w:rPr>
      </w:pPr>
      <w:r>
        <w:rPr>
          <w:sz w:val="24"/>
        </w:rPr>
        <w:t>CONTES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autos da Ação de Cobrança pelo Procedimento Sumário que lhe move o Condomínio Edifício Sindbad,  com base nos motivos de fato e de direito a seguir aduzi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- Da gratuidade de justi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</w:rPr>
        <w:t xml:space="preserve">Inicialmente, </w:t>
      </w:r>
      <w:r>
        <w:rPr>
          <w:rFonts w:cs="Arial" w:ascii="Arial" w:hAnsi="Arial"/>
          <w:b/>
          <w:sz w:val="24"/>
          <w:u w:val="single"/>
        </w:rPr>
        <w:t>afirma</w:t>
      </w:r>
      <w:r>
        <w:rPr>
          <w:rFonts w:cs="Arial" w:ascii="Arial" w:hAnsi="Arial"/>
          <w:sz w:val="24"/>
        </w:rPr>
        <w:t>, sob as penas da lei, nos termos do artigo 4º, da Lei 1.060/50, com a nova redação introduzida pela Lei 7.510/86, que não tem condições de arcar com as custas processuais e honorários advocatícios, sem prejuízo do seu próprio sustento e de sua família, requerendo a concessão da Gratuidade de Justiça, e, indicando, para o patrocínio de seus interesses, nesta causa, a Defensora Pública em exercício junto a este M.M. Juíz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- Da ilegitimidade pass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meiramente, vale esclarecer que a ação foi proposta em face de , que se trata da primeira proprietária do imóvel, que comprou o apartamento financiado pela Caixa Econômica Federal, e repassou o imóvel para a Sra. ,  através de contrato de “gaveta”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 Segunda compradora repassou o imóvel para a Sra. Maria Regina Viana, atual moradora do imóvel, e que atualmente paga as  prestações do financiamento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, a legítima para figurar no pólo passivo da presente ação, trata-se da Sra. Maria Regina Viana, a qual consta o nome na boleta de cobrança do condomínio, juntamente com a antiga proprietária, conforme documento ora anexad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II– Breve resumo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rata a presente, de ação de cobrança de cotas condominiais referente aos meses de julho à dezembro de 2003 e março à novembro de 2004, conforme exposto na in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ré sempre honrou com o pagamento das cotas condominiais, todavia, em virtude da atual dificuldade financeira que vem passando, não teve condições de pagar as mensalidades em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ré reconhece a dívida referente aos meses expostos na inicial, todavia, não concorda com os valores apresentados na planilha ora anexada pelo condomínio au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Foi efetuado o cálculo da dívida pelo contador da Coordenação Geral de Engenharia e Cálculos da Defensoria Pública Geral do Estado do Rio de Janeiro – DPGE, ora anexada, que verifica uma dívida no valor de 3.027,0360 Ufir´s. Considerando o valor atual da Ufir de 1,6049, a ré possui uma dívida na quantia de R$ 4.858,09 (quatro mil e oitocentos e cinqüenta e oito reais e nove centavos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ré deseja pagar seu débito, e para tanto vem apresentar a seguinte proposta: o pagamento de uma parcela à vista no valor de R$ 600,00 (seiscentos reais), e o saldo remanescente deverá ser pago em 36 parcelas iguais, mensais e sucessivas no valor de R$ 118,28 (cento e dezoito reais e vinte e oito centavos), cada uma, com data de vencimento dia 15 de cada mê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 w:val="false"/>
          <w:sz w:val="24"/>
        </w:rPr>
        <w:t>Cumpre esclarecer, que a ré está sob o pálio da Defensoria Pública, sendo isenta portanto das custas e honorários advocatícios, que devem ser expurgados da dívida, conforme planilha da DP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Do Ped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o  réu requer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1- seja deferida a gratuidade de justi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- seja acolhida a ilegitimidade passiva, devendo ser a Sra. Maria Regina Viana, a legítima para figurar no pólo pass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- seja intimado o autor para tomar conhecimento da presente, manifestando-se a respeito da proposta apresentad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- seja o autor condenado ao pagamento das custas judiciais e honorários advocatícios, estes revertidos em favor do Centro de Estudos Jurídicos da Defensoria Pública do Rio de Janeiro – DPGE, que deverão ser depositados na conta 00943-5, agência 3497, BANER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testa pela produção de todas as provas admitidas em direito, em especial, a prova documental, testemunhal e depoimento pessoal do autor, sob pena de confissão.</w:t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io de janeiro, 7 de março de 2005.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36:00Z</dcterms:created>
  <dc:creator>Workstation</dc:creator>
  <dc:description/>
  <dc:language>en-US</dc:language>
  <cp:lastModifiedBy>Guilherme</cp:lastModifiedBy>
  <cp:lastPrinted>2005-02-21T14:59:00Z</cp:lastPrinted>
  <dcterms:modified xsi:type="dcterms:W3CDTF">2005-12-11T18:47:00Z</dcterms:modified>
  <cp:revision>4</cp:revision>
  <dc:subject/>
  <dc:title>EXMO</dc:title>
</cp:coreProperties>
</file>